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Резервное копирование и восстановление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MS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en-US"/>
        </w:rPr>
        <w:t>SQL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en-US"/>
        </w:rPr>
        <w:t>Serve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Многие считают, что техника сейчас надежна и из-за своей лени никогда не делают резервных копий. Техника хороша, но на моих глазах умерло уже несколько винчестеров, украдено из офисов 5 компьютеров и даже полностью сгорел вместе с кабинетом один сервер. А кто из жителей великих башен города </w:t>
      </w:r>
      <w:r>
        <w:rPr>
          <w:rFonts w:cs="Verdana" w:ascii="Verdana" w:hAnsi="Verdana"/>
          <w:lang w:val="en-US"/>
        </w:rPr>
        <w:t>Ne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York</w:t>
      </w:r>
      <w:r>
        <w:rPr>
          <w:rFonts w:cs="Verdana" w:ascii="Verdana" w:hAnsi="Verdana"/>
        </w:rPr>
        <w:t xml:space="preserve"> думал, что к ним в гости прилетят самолеты? Кто-то скажет, что такие слава жестоки в отношении беды других людей, но мы же тоже не застрахованы от терроризма и Россия тоже видела жестокие действия террористов. И как бы не было больно, закрывать на это глаза нельзя. Необходимо делать все, чтобы данные были сохранены в любой ситуаци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итика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равится это выражение «политика безопасности». В нашей стране это пахнет чем-то нечистым и неприятным. Ну что поделаешь, если такое выражение придумали буржуи. В общем, не будем вникать в сложности терминологии, а просто поговорим простым языком о том, когда и как нужно делать резервное копирование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зависит от того, какие данные хранятся в базе, насколько страшной является их потеря и как сильно можно получить по заднему месту за простой в связи с восстановлением после сбоя. На простой можно наплевать, если будешь уверенным, что хотя бы 95% данных восстановится. Большинство боссов не будет бить твое заднее место, а наоборот, вылежит его языком до блеска за такую работу.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Так как я чаще всего по ходу своей работы использую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, то резервное копирование будем рассматривать на его примере. Тем более что здесь больше возможностей и выбор правильной политики может оказаться сложной задачей. В других базах данных дело обстоит чаще всего намного проще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ройки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Большинство серверов хранят все настройки прямо в базе данных в виде системных таблиц или в виде отдельной базы данных. В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вся служебная инфа хранится в базе данных </w:t>
      </w:r>
      <w:r>
        <w:rPr>
          <w:rFonts w:cs="Verdana" w:ascii="Verdana" w:hAnsi="Verdana"/>
          <w:lang w:val="en-US"/>
        </w:rPr>
        <w:t>Master</w:t>
      </w:r>
      <w:r>
        <w:rPr>
          <w:rFonts w:cs="Verdana" w:ascii="Verdana" w:hAnsi="Verdana"/>
        </w:rPr>
        <w:t xml:space="preserve">. Здесь есть инфа о правах доступа, объектах базы данных, пользователях и многое другое. Многие специалисты рекомендуют делать резервную копию этой базы после каждого изменения каких-либо объектов метаданных. В принципе, это не сложно и не долго, потому что </w:t>
      </w:r>
      <w:r>
        <w:rPr>
          <w:rFonts w:cs="Verdana" w:ascii="Verdana" w:hAnsi="Verdana"/>
          <w:lang w:val="en-US"/>
        </w:rPr>
        <w:t>Master</w:t>
      </w:r>
      <w:r>
        <w:rPr>
          <w:rFonts w:cs="Verdana" w:ascii="Verdana" w:hAnsi="Verdana"/>
        </w:rPr>
        <w:t xml:space="preserve"> имеет не слишком большой размер, и его резервная копия будет делаться достаточно быстро и займет не очень много мес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73685</wp:posOffset>
                </wp:positionV>
                <wp:extent cx="26377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>Для повышения надежности, мы рекомендуем располагать файлы данных и журнала транзакций на разных физических дисках. Если диск с данными накроется, то по журналу транзакций можно восстановить да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99.7pt;mso-wrap-distance-left:9.05pt;mso-wrap-distance-right:9.05pt;mso-wrap-distance-top:0pt;mso-wrap-distance-bottom:0pt;margin-top:2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>Для повышения надежности, мы рекомендуем располагать файлы данных и журнала транзакций на разных физических дисках. Если диск с данными накроется, то по журналу транзакций можно восстановить дан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hanging="90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31305" cy="489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дключение базы данных.</w:t>
      </w:r>
    </w:p>
    <w:p>
      <w:pPr>
        <w:pStyle w:val="Normal"/>
        <w:spacing w:before="120" w:after="120"/>
        <w:ind w:firstLine="360"/>
        <w:jc w:val="center"/>
        <w:rPr/>
      </w:pPr>
      <w:r>
        <w:rPr>
          <w:rFonts w:cs="Verdana" w:ascii="Verdana" w:hAnsi="Verdana"/>
          <w:i/>
        </w:rPr>
        <w:t xml:space="preserve">Просто выбери </w:t>
      </w:r>
      <w:r>
        <w:rPr>
          <w:rFonts w:cs="Verdana" w:ascii="Verdana" w:hAnsi="Verdana"/>
          <w:i/>
          <w:lang w:val="en-US"/>
        </w:rPr>
        <w:t>MDF</w:t>
      </w:r>
      <w:r>
        <w:rPr>
          <w:rFonts w:cs="Verdana" w:ascii="Verdana" w:hAnsi="Verdana"/>
          <w:i/>
        </w:rPr>
        <w:t xml:space="preserve"> файл и база будет подключена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А вот ][ рекомендует не заморачиваться с этой ерундой. На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2000 уже не раз проверено, если файлы базы данных, а лучше и журнала транзакций доступны и не были разрушены, то их легко скопировать на другую машину и просто подключить (</w:t>
      </w:r>
      <w:r>
        <w:rPr>
          <w:rFonts w:cs="Verdana" w:ascii="Verdana" w:hAnsi="Verdana"/>
          <w:lang w:val="en-US"/>
        </w:rPr>
        <w:t>Atta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) к другому серверу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. Для этой операции журнал транзакции желателен, но не есть обязательный. База данных будет работать, как будто родная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лучае с другими серверами баз данных, мы не можем гарантировать такой шутки с сохранением системных данных. Каждый производитель в своем продукте использует свой способ хранения системной информаци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ы резервирования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Теперь переходим к рассмотрению резервирования самих данных. Если системные данные чаще всего занимают не много места, изменяются достаточно редко и их можно резервировать полной копией, то для данных нужно выбирать что-то более эффективное. В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для ускорения и облегчения жизни есть три метода создания резервных копий:</w:t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19015" cy="464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Выбор модели резервирования происходит </w:t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в свойствах базы на закладке </w:t>
      </w:r>
      <w:r>
        <w:rPr>
          <w:rFonts w:cs="Verdana" w:ascii="Verdana" w:hAnsi="Verdana"/>
          <w:i/>
          <w:lang w:val="en-US"/>
        </w:rPr>
        <w:t>Options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/>
        </w:rPr>
        <w:t>Simple</w:t>
      </w:r>
      <w:r>
        <w:rPr>
          <w:rFonts w:cs="Verdana" w:ascii="Verdana" w:hAnsi="Verdana"/>
        </w:rPr>
        <w:t xml:space="preserve"> это самая простая модель. При ее использовании, после каждой резервной копии высвобождается свободное место на диске, занимаемое журналом транзакций. Это значит, что файл журнала не будет расти до беспредельных размеров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спользовании этой модели будет самая быстрая производительность при массовой загрузке данных в базу. С другой стороны нет никакой возможности восстановить изменения, которые были сделаны с момента последней резервной копии. В случае аварии просто восстанавливаем последнюю копию, а изменения, сделанные после этого бесследно теряю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21590</wp:posOffset>
                </wp:positionV>
                <wp:extent cx="26377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>Резервные копии нужно хранить в отдельном кабинете или даже здании. Пожары и террористические акты еще никто не отменил. Если такой возможности нет, то несгораемый сейф твое спас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99.7pt;mso-wrap-distance-left:9.05pt;mso-wrap-distance-right:9.05pt;mso-wrap-distance-top:0pt;mso-wrap-distance-bottom:0pt;margin-top:1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>Резервные копии нужно хранить в отдельном кабинете или даже здании. Пожары и террористические акты еще никто не отменил. Если такой возможности нет, то несгораемый сейф твое спас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 полное резервирование. Самая мощная модель, при которой можно создавать промежуточные копии, например, резервировать журнал транзакций. Мощность модели заключается и в том, что базу можно восстановить на любой момент времени. Например, если данные были разрушены в какой-то момент времени, то мы всего лишь восстанавливаем данные на пять минут раньше страшного момента и все данные на родине. При этом журнал при резервировании не очищается и растет, пока явно не будет зарезервирован, поэтому будь готов к хранению на винте лишних данных. У меня есть базы, в которых журнал за месяц вырастает так, что становиться больше чем файл данных. Помимо этого, база становится чувствительна к целостности журнала и если он нарушен, то восстановление последних изменений становится проблематичным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мый главный недостаток – каждая операция подробно резервируется. Это значит, что при массовой загрузке каждая операция записи журналируется и скорость работы сервера оставляет желать лучшего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ulk-Logged это упрощенный вариант полной резервной копии. В этой модели при выполнении массовых операций (загрузка большого числа данных или создание индекса) в журнале сохраняется минимум необходимой инфы, а именно, только факт выполнения этой операции. Именно поэтому в модели Bulk-Logged массовые изменения выполняются быстрее. При этом если выполнена подобная операция, то восстановить данные на определенную точку времени станет уже невозм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99440</wp:posOffset>
                </wp:positionV>
                <wp:extent cx="26377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>Не забываем, что данные могут пропасть и от вторжения со стороны хакера, если он сотрет все содержимое базы или всего диск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72.7pt;mso-wrap-distance-left:9.05pt;mso-wrap-distance-right:9.05pt;mso-wrap-distance-top:0pt;mso-wrap-distance-bottom:0pt;margin-top:4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36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>Не забываем, что данные могут пропасть и от вторжения со стороны хакера, если он сотрет все содержимое базы или всего диска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стое резервирование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>Теперь поговорим о том, когда и что резервировать. Если ты выбрал для себя простую модель, то при создании резервной копии сможешь выбрать создание полной резервной копии (</w:t>
      </w:r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omplete</w:t>
      </w:r>
      <w:r>
        <w:rPr>
          <w:rFonts w:cs="Verdana" w:ascii="Verdana" w:hAnsi="Verdana"/>
        </w:rPr>
        <w:t>) или дифференцированной (</w:t>
      </w:r>
      <w:bookmarkStart w:id="0" w:name="OLE_LINK1"/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fferential</w:t>
      </w:r>
      <w:bookmarkEnd w:id="0"/>
      <w:r>
        <w:rPr>
          <w:rFonts w:cs="Verdana" w:ascii="Verdana" w:hAnsi="Verdana"/>
        </w:rPr>
        <w:t xml:space="preserve">). </w:t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847465" cy="4525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ыбор типа резервирования данных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Если выбрать </w:t>
      </w:r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omplete</w:t>
      </w:r>
      <w:r>
        <w:rPr>
          <w:rFonts w:cs="Verdana" w:ascii="Verdana" w:hAnsi="Verdana"/>
        </w:rPr>
        <w:t xml:space="preserve">, то создается полная копия всех страниц данных базы. Если база занимает пару сотен мегабайт, то на простейшем сервере эта операция не отнимет много времени. А если размер достигает нескольких гигабайт, то это уже напряжесто для сервака. Если попытаться резервировать во время работы пользователей, то производительность резко упадет, и полетят жалобы на вечные тормоза. В этом случае такие резервные копии нужно создавать только в не рабочее время. Я рекомендую это делать после окончания рабочего дня, а лучше ночью, потому что по практике, в большинстве коммерческих контор понятия рабочего дня нет, и народ может работать до 24:00, пока работает метро и автобусы.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В случае использования </w:t>
      </w:r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fferential</w:t>
      </w:r>
      <w:r>
        <w:rPr>
          <w:rFonts w:cs="Verdana" w:ascii="Verdana" w:hAnsi="Verdana"/>
        </w:rPr>
        <w:t xml:space="preserve">, в резервной копии сохранятся только те страницы данных, в которых произошли изменения с момента выполнения последней полной резервной копии. Это значит, что полная копия у тебя уже должна быть, иначе с резервированием будут проблемы. Обрати внимание, что сохраняются страницы с измененными данными, а не журнал изменений. Это значит, что если в этой странице было 10 изменений, то в резервную копию попадет только последнее состояние, а все промежуточные хранятся в журнале транзакц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906145</wp:posOffset>
                </wp:positionV>
                <wp:extent cx="2637790" cy="1113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rPr>
                                <w:rFonts w:ascii="Verdana" w:hAnsi="Verdana" w:cs="Verdan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 xml:space="preserve">Никогда не храни данные на том же сервере, где работает реальная база данных. Это бесполезно и не поможет в случае разрушения диска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87.7pt;mso-wrap-distance-left:9.05pt;mso-wrap-distance-right:9.05pt;mso-wrap-distance-top:0pt;mso-wrap-distance-bottom:0pt;margin-top:71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360"/>
                        <w:rPr>
                          <w:rFonts w:ascii="Verdana" w:hAnsi="Verdana" w:cs="Verdana"/>
                          <w:color w:val="3333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 xml:space="preserve">Никогда не храни данные на том же сервере, где работает реальная база данных. Это бесполезно и не поможет в случае разрушения диска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333399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после последнего полного резервирования было произведено немного изменений, то намного выгоднее сделать дифференцированное. Результат – маленький файл резервной копии и достаточно быстрое выполнение. Если произошла массовая корректировка данных, то затраты на дифференцированную копию будут слишком большим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так, для маленьких баз данных можно не заморачиватся и делать полную резервную копию хоть каждый час. Для этого скрипт резервирования можно поместить в планировщик задач и пока сервер работает можно продолжать читать любимый ][. Если база большая, то ее резервирование можно проводить ежедневно по ночам и если есть возможность, то днем в обеденный перерыв. А в рабочее время иногда делать дифференцированное копирование.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Если ты ограничился только созданием полных копий, то я рекомендую завести под их хранение десяток носителей, например </w:t>
      </w:r>
      <w:r>
        <w:rPr>
          <w:rFonts w:cs="Verdana" w:ascii="Verdana" w:hAnsi="Verdana"/>
          <w:lang w:val="en-US"/>
        </w:rPr>
        <w:t>DV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RW</w:t>
      </w:r>
      <w:r>
        <w:rPr>
          <w:rFonts w:cs="Verdana" w:ascii="Verdana" w:hAnsi="Verdana"/>
        </w:rPr>
        <w:t xml:space="preserve"> дисков. Семь носителей будут хранить неделькой, и хранить резервную копию каждого дня недели. Помимо этого я рекомендую сохранять на отдельных носителях резервные копии каждого последнего рабочего дня недел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ель </w:t>
      </w:r>
      <w:r>
        <w:rPr>
          <w:rFonts w:cs="Verdana" w:ascii="Verdana" w:hAnsi="Verdana"/>
          <w:lang w:val="en-US"/>
        </w:rPr>
        <w:t>Simple</w:t>
      </w:r>
      <w:r>
        <w:rPr>
          <w:rFonts w:cs="Verdana" w:ascii="Verdana" w:hAnsi="Verdana"/>
        </w:rPr>
        <w:t xml:space="preserve"> не позволяет восстанавливать данные на определенный период, но благодаря описанным выше рекомендациям, ты сможешь откатиться в прошлое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ные возможности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В модели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 и Bulk-Logged сервер позволяет делать еще резервирование журнала транзакций или отдельных файлов/файловых групп базы данных. Это мощная возможность, но нужно быть готовым к тому, что резервные копии будут занимать достаточно много места. Эти модели рекомендуются для крупных баз данных, с наиболее важными данным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база очень большая, то ее резервирование будет происходить долго, даже при использовании дифференцированного режима. Намного быстрее зарезервировать только журнал изменений и по ним сервер сможет восстановить сами данные. 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Преимущество модели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 (Bulk-Logged с ограничениями) в том, что данные могут быть восстановлены на любой момент времени. Если кто-то натворил бед, удалил данные или просто сделал что-то нелегальное, то можно восстановить базу на пять минут раньше на тестовом сервере и перенести потерянные данные в рабочий сервер. У меня уже были случаи, когда операторы базы наворачивали данные (например, случайно удаляли), а потом пытались списать это дело на меня. Возможность восстановления на определенный период спасала мой зад от утюга и паяльника, а кошелек от лишения зряплаты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зможность резервирования отдельных файлов и файловых групп тоже является достаточно мощной. В одной базе данных может быть множество таблиц и по практике наиболее часто изменяется не более 5 из них. Все остальные служат справочниками и редактируются раз в месяц, а то и вообще раз в год. Ты можешь расположить часто изменяемые таблицы в одну файловую группу, а не изменяемые таблицы в другую. Теперь файловую группу с изменяемыми таблицами можно резервировать как угодно часто, и не тратить время и не нагружать процессор справочными таблицам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847465" cy="4525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/>
      </w:pPr>
      <w:r>
        <w:rPr>
          <w:rFonts w:cs="Verdana" w:ascii="Verdana" w:hAnsi="Verdana"/>
          <w:i/>
        </w:rPr>
        <w:t xml:space="preserve">Во время резервирования можно указать на закладке </w:t>
      </w:r>
      <w:r>
        <w:rPr>
          <w:rFonts w:cs="Verdana" w:ascii="Verdana" w:hAnsi="Verdana"/>
          <w:i/>
          <w:lang w:val="en-US"/>
        </w:rPr>
        <w:t>Options</w:t>
      </w:r>
      <w:r>
        <w:rPr>
          <w:rFonts w:cs="Verdana" w:ascii="Verdana" w:hAnsi="Verdana"/>
          <w:i/>
        </w:rPr>
        <w:t xml:space="preserve"> имя копии в поле </w:t>
      </w:r>
      <w:r>
        <w:rPr>
          <w:rFonts w:cs="Verdana" w:ascii="Verdana" w:hAnsi="Verdana"/>
          <w:i/>
          <w:lang w:val="en-US"/>
        </w:rPr>
        <w:t>Medi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se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name</w:t>
      </w:r>
      <w:r>
        <w:rPr>
          <w:rFonts w:cs="Verdana" w:ascii="Verdana" w:hAnsi="Verdana"/>
          <w:i/>
        </w:rPr>
        <w:t>. Не зная это имя восстановить данные нельзя, так что это простая защита данных.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астота резервирования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чная проблема – как часто нужно делать резервную копию? Все зависит от количества данных, частоты их обновления и важности. Рассмотрим основные варианты сочетания количества, частоты обновления и важности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Если данные являются справочными, изменяются редко и в случае потери не составляет труда воспроизвести ручное восстановление, то можно делать полную резервную копию раз в день. Если данные изменяются часто, но их немного, то возможна полная даже копия каждый час, потому что малое количество данных резервируется быстро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гда база данных достаточно большая, но изменения проходят не часто, то мы уже говорили о том, что полная копия должна делаться в не рабочее время. В рабочие периоды, например, ежечасно, можно делать дифференцированное резервирование или копирование журнала транзакций.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Если данных много и изменения происходят постоянно, то тут уже нужна модель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 или Bulk-Logged. Полную резервную копию делаем в нерабочее время, а в рабочее время (пару раз в день или даже каждые два часа) можно делать резервирование журнала. 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Когда в базе данных очень часто происходят массовые загрузки или изменения и данных мало, то используй модель </w:t>
      </w:r>
      <w:r>
        <w:rPr>
          <w:rFonts w:cs="Verdana" w:ascii="Verdana" w:hAnsi="Verdana"/>
          <w:lang w:val="en-US"/>
        </w:rPr>
        <w:t>Simple</w:t>
      </w:r>
      <w:r>
        <w:rPr>
          <w:rFonts w:cs="Verdana" w:ascii="Verdana" w:hAnsi="Verdana"/>
        </w:rPr>
        <w:t xml:space="preserve">. Если данных много, то лучше юзать Bulk-Logged, а не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. Это позволит увеличить производительность и уменьшить журнал транзакций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742815" cy="3790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/>
      </w:pPr>
      <w:r>
        <w:rPr>
          <w:rFonts w:cs="Verdana" w:ascii="Verdana" w:hAnsi="Verdana"/>
          <w:i/>
        </w:rPr>
        <w:t xml:space="preserve">В </w:t>
      </w:r>
      <w:r>
        <w:rPr>
          <w:rFonts w:cs="Verdana" w:ascii="Verdana" w:hAnsi="Verdana"/>
          <w:i/>
          <w:lang w:val="en-US"/>
        </w:rPr>
        <w:t>M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SQ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Server</w:t>
      </w:r>
      <w:r>
        <w:rPr>
          <w:rFonts w:cs="Verdana" w:ascii="Verdana" w:hAnsi="Verdana"/>
          <w:i/>
        </w:rPr>
        <w:t xml:space="preserve"> можно резервировать с помощью мастера, простого визуального диалога или </w:t>
      </w:r>
      <w:r>
        <w:rPr>
          <w:rFonts w:cs="Verdana" w:ascii="Verdana" w:hAnsi="Verdana"/>
          <w:i/>
          <w:lang w:val="en-US"/>
        </w:rPr>
        <w:t>SQL</w:t>
      </w:r>
      <w:r>
        <w:rPr>
          <w:rFonts w:cs="Verdana" w:ascii="Verdana" w:hAnsi="Verdana"/>
          <w:i/>
        </w:rPr>
        <w:t xml:space="preserve"> командой.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 не зависимости от выбранной частоты резервирования, я всегда делаю внеплановые копии в следующих случаях: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 возможности полная резервная копия до и после массового обновления данных или загруз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47955</wp:posOffset>
                </wp:positionV>
                <wp:extent cx="2637790" cy="923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 xml:space="preserve">Резервное копирование/ восстановление данных – хороший способ перенести данные с одного сервера на другой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72.7pt;mso-wrap-distance-left:9.05pt;mso-wrap-distance-right:9.05pt;mso-wrap-distance-top:0pt;mso-wrap-distance-bottom:0pt;margin-top: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36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 xml:space="preserve">Резервное копирование/ восстановление данных – хороший способ перенести данные с одного сервера на другой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- по возможности полная резервная копия после изменения структуры данных или добавления/удаления индексов.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бязательно полная резервная копия перед праздниками, когда офис уходит на несколько дней в заслуженную попойку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еред и после осуществления репликации данных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сстановление данных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становление данных зависит от метода резервирования. Если делалась полная копия, то достаточно просто ее восстановить. Если делалось дифференцированное резервирование, то сначала нужно восстановить последнюю полную копию, а потом надо восстановить дифференцированную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полной модели с использованием резервирования журналов опять же сначала нужно восстановить последнюю полную копию. После этого, необходимо последовательно восстановить резервные копии журнала транзакций. Необходимо четко следовать последовательности, иначе будут проблемы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4704715" cy="4409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кно восстановления базы данных.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ри восстановлении журнала, на закладке </w:t>
      </w:r>
      <w:r>
        <w:rPr>
          <w:rFonts w:cs="Verdana" w:ascii="Verdana" w:hAnsi="Verdana"/>
          <w:lang w:val="en-US"/>
        </w:rPr>
        <w:t>Options</w:t>
      </w:r>
      <w:r>
        <w:rPr>
          <w:rFonts w:cs="Verdana" w:ascii="Verdana" w:hAnsi="Verdana"/>
        </w:rPr>
        <w:t xml:space="preserve"> нужно оставлять возможность восстановить другие журналы, если они есть. Дл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этог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ыбирае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ереключатель</w:t>
      </w:r>
      <w:r>
        <w:rPr>
          <w:rFonts w:cs="Verdana" w:ascii="Verdana" w:hAnsi="Verdana"/>
          <w:lang w:val="en-US"/>
        </w:rPr>
        <w:t xml:space="preserve"> Leave database nonoperational but able to restore additional logs </w:t>
      </w:r>
      <w:r>
        <w:rPr>
          <w:rFonts w:cs="Verdana" w:ascii="Verdana" w:hAnsi="Verdana"/>
        </w:rPr>
        <w:t>или</w:t>
      </w:r>
      <w:r>
        <w:rPr>
          <w:rFonts w:cs="Verdana" w:ascii="Verdana" w:hAnsi="Verdana"/>
          <w:lang w:val="en-US"/>
        </w:rPr>
        <w:t xml:space="preserve"> Leave database read-only and able to restore additional logs. </w:t>
      </w:r>
      <w:r>
        <w:rPr>
          <w:rFonts w:cs="Verdana" w:ascii="Verdana" w:hAnsi="Verdana"/>
        </w:rPr>
        <w:t xml:space="preserve">Если восстанавливаешь последний журнал, то выбирай </w:t>
      </w:r>
      <w:r>
        <w:rPr>
          <w:rFonts w:cs="Verdana" w:ascii="Verdana" w:hAnsi="Verdana"/>
          <w:lang w:val="en-US"/>
        </w:rPr>
        <w:t>Lea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taba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ptional</w:t>
      </w:r>
      <w:r>
        <w:rPr>
          <w:rFonts w:cs="Verdana" w:ascii="Verdana" w:hAnsi="Verdana"/>
        </w:rPr>
        <w:t xml:space="preserve">, иначе база будет недоступна для изменений. После восстановления с этой опцией, больше журналов восстанавливать нельзя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бой системы</w:t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Все вышеописанные рекомендации относятся только к восстановлению данных в нормальной работе или при сбое и использовании модели </w:t>
      </w:r>
      <w:r>
        <w:rPr>
          <w:rFonts w:cs="Verdana" w:ascii="Verdana" w:hAnsi="Verdana"/>
          <w:lang w:val="en-US"/>
        </w:rPr>
        <w:t>Simple</w:t>
      </w:r>
      <w:r>
        <w:rPr>
          <w:rFonts w:cs="Verdana" w:ascii="Verdana" w:hAnsi="Verdana"/>
        </w:rPr>
        <w:t xml:space="preserve">. Такое восстановление позволяет вернуть базу данных на момент последнего резервирования. Все изменения, сделанные после этого теряются, и их вернуть не удастся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аботе администратора самое главное не паниковать. У тебя должна быть холодная голова, а в штанах железные шары. Сразу после катастрофы необходимо правильно оценить обстановку и сделать правильные выводы. </w:t>
      </w:r>
    </w:p>
    <w:p>
      <w:pPr>
        <w:pStyle w:val="Normal"/>
        <w:spacing w:before="120" w:after="120"/>
        <w:ind w:firstLine="360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drawing>
          <wp:inline distT="0" distB="0" distL="0" distR="0">
            <wp:extent cx="4704715" cy="4409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/>
      </w:pPr>
      <w:r>
        <w:rPr>
          <w:rFonts w:cs="Verdana" w:ascii="Verdana" w:hAnsi="Verdana"/>
          <w:i/>
        </w:rPr>
        <w:t xml:space="preserve">Закладка </w:t>
      </w:r>
      <w:r>
        <w:rPr>
          <w:rFonts w:cs="Verdana" w:ascii="Verdana" w:hAnsi="Verdana"/>
          <w:i/>
          <w:lang w:val="en-US"/>
        </w:rPr>
        <w:t>Options</w:t>
      </w:r>
      <w:r>
        <w:rPr>
          <w:rFonts w:cs="Verdana" w:ascii="Verdana" w:hAnsi="Verdana"/>
          <w:i/>
        </w:rPr>
        <w:t xml:space="preserve"> окна восстановления данных.</w:t>
      </w:r>
    </w:p>
    <w:p>
      <w:pPr>
        <w:pStyle w:val="Normal"/>
        <w:spacing w:before="120" w:after="120"/>
        <w:ind w:first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before="120" w:after="120"/>
        <w:ind w:firstLine="360"/>
        <w:rPr/>
      </w:pPr>
      <w:r>
        <w:rPr>
          <w:rFonts w:cs="Verdana" w:ascii="Verdana" w:hAnsi="Verdana"/>
        </w:rPr>
        <w:t xml:space="preserve">В случае непредвиденной ситуации и если используется модель </w:t>
      </w:r>
      <w:r>
        <w:rPr>
          <w:rFonts w:cs="Verdana" w:ascii="Verdana" w:hAnsi="Verdana"/>
          <w:lang w:val="en-US"/>
        </w:rPr>
        <w:t>Full</w:t>
      </w:r>
      <w:r>
        <w:rPr>
          <w:rFonts w:cs="Verdana" w:ascii="Verdana" w:hAnsi="Verdana"/>
        </w:rPr>
        <w:t xml:space="preserve"> или Bulk-Logged, можно попытаться восстановить все данные, и вернуть состояние вплоть до момента сбоя. Продвинутые админы держат файлы данных и журнала на разных дисках, а оба сразу накрываются достаточно редко. Если накрылся диск с журналом, то делаем полную копию данных и восстанавливаем на новом винте. А если полетел диск с данными, то прежде чем начать процесс восстановления данных, необходимо попытаться зарезервировать журнал, в котором хранится информация о последних изменениях данных. Только после этого можно приступать к восстановлению работы сервера на новом винте и данные будут восстановлены полностью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игинальность сестра хакера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давно увидел отличное решение с точки зрения резервирования. Хотя это не совсем резервное копирование, но решает задачу именно резервирования данных. Итак, в современных базах данных есть возможность репликации данных. Это мощная штука, принцип работы которой очень хорошо увидеть на приме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407035</wp:posOffset>
                </wp:positionV>
                <wp:extent cx="2980690" cy="8089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 xml:space="preserve">От крушения данных из-за проблем с винчестером спасает использования </w:t>
                            </w:r>
                            <w:r>
                              <w:rPr>
                                <w:rFonts w:cs="Verdana" w:ascii="Verdana" w:hAnsi="Verdana"/>
                                <w:color w:val="333399"/>
                                <w:lang w:val="en-US"/>
                              </w:rPr>
                              <w:t>RAID</w:t>
                            </w:r>
                            <w:r>
                              <w:rPr>
                                <w:rFonts w:cs="Verdana" w:ascii="Verdana" w:hAnsi="Verdana"/>
                                <w:color w:val="333399"/>
                              </w:rPr>
                              <w:t xml:space="preserve"> с зеркалированием. Но от других проблем это не спас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4.7pt;height:63.7pt;mso-wrap-distance-left:9.05pt;mso-wrap-distance-right:9.05pt;mso-wrap-distance-top:0pt;mso-wrap-distance-bottom:0pt;margin-top:3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</w:rPr>
                        <w:t xml:space="preserve">От крушения данных из-за проблем с винчестером спасает использования </w:t>
                      </w:r>
                      <w:r>
                        <w:rPr>
                          <w:rFonts w:cs="Verdana" w:ascii="Verdana" w:hAnsi="Verdana"/>
                          <w:color w:val="333399"/>
                          <w:lang w:val="en-US"/>
                        </w:rPr>
                        <w:t>RAID</w:t>
                      </w:r>
                      <w:r>
                        <w:rPr>
                          <w:rFonts w:cs="Verdana" w:ascii="Verdana" w:hAnsi="Verdana"/>
                          <w:color w:val="333399"/>
                        </w:rPr>
                        <w:t xml:space="preserve"> с зеркалированием. Но от других проблем это не спас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устим, что у тебя есть два удаленных офиса, в каждом из которых происходит массовая нагрузка на сервер данных. Можно расположить один сервер в главном офисе, а второй будет обращаться к базе через инет. Но это достаточно большая нагрузка на сеть с точки зрения трафика и скорость доступа не высока. Намного эффективнее расположить два сервака в каждом из офисов, а потом сервера данных будут синхронизироваться. Процесс синхронизации как раз и называется репликации. 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что если в эту систему поставить еще один сервак, который тоже будет участвовать в репликации, но не будет использоваться в работе. Получиться реальный сервер, который будет железной резервной копией. В случае проблем, можно в считанные секунды превратить резервный сервер в рабочий, и он будет содержать реально работающие данные. Правда свежатина этих данных зависит от настроек репликации (как восстановление от настроек резервирования). Зато у тебя всегда под рукой будет сервер, пусть даже не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о</w:t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потери данных никто не застрахован, а они регулярно теряются и причин для этого много: выход из строя оборудования, воровство техники, стихийные бедствия, пожары, терроризм. Как видишь, причин очень много. Конечно же, вероятность возникновения некоторых из них слишком мала, но она есть. А если сложить все вместе, то общая вероятность потери данных становиться достаточно высокой, чтобы задуматься об этом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Так почему же большинство из нас не задумывается о возможных проблемах, пока сами не встретимся с бедой? Виновником как всегда является простая человеческая лень, с которой надо бороться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еобходимо делать все, чтобы данные ни в коем случае небыли утеряны бесследно и затраты на восстановление были минимальны. Мы постарались показать тебе самое интересное из теории резервирования и восстановления. Практика и нюансы зависят от конкретной СУБД, а это уже нюансы. </w:t>
      </w:r>
    </w:p>
    <w:p>
      <w:pPr>
        <w:pStyle w:val="Normal"/>
        <w:spacing w:before="120" w:after="120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43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://www.hackishcode.com</w:t>
      </w:r>
    </w:hyperlink>
    <w:r>
      <w:rPr>
        <w:lang w:val="en-US"/>
      </w:rPr>
      <w:t xml:space="preserve"> </w:t>
      <w:tab/>
      <w:tab/>
    </w:r>
    <w:hyperlink r:id="rId2">
      <w:r>
        <w:rPr>
          <w:rStyle w:val="InternetLink"/>
          <w:lang w:val="en-US"/>
        </w:rPr>
        <w:t>http://www.heapar.com</w:t>
      </w:r>
    </w:hyperlink>
    <w:r>
      <w:rPr>
        <w:lang w:val="en-US"/>
      </w:rPr>
      <w:t xml:space="preserve"> </w:t>
    </w:r>
  </w:p>
  <w:p>
    <w:pPr>
      <w:pStyle w:val="Footer"/>
      <w:spacing w:before="0" w:after="120"/>
      <w:rPr/>
    </w:pPr>
    <w:hyperlink r:id="rId3">
      <w:r>
        <w:rPr>
          <w:rStyle w:val="InternetLink"/>
          <w:lang w:val="en-US"/>
        </w:rPr>
        <w:t>http://www.softwareheap.com</w:t>
      </w:r>
    </w:hyperlink>
    <w:r>
      <w:rPr>
        <w:lang w:val="en-US"/>
      </w:rPr>
      <w:t xml:space="preserve"> </w:t>
      <w:tab/>
      <w:tab/>
    </w:r>
    <w:hyperlink r:id="rId4">
      <w:r>
        <w:rPr>
          <w:rStyle w:val="InternetLink"/>
          <w:lang w:val="en-US"/>
        </w:rPr>
        <w:t>http://www.vr-online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ихаил Фленов</w:t>
      <w:tab/>
      <w:tab/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lenov</w:t>
      </w:r>
      <w:r>
        <w:rPr>
          <w:rStyle w:val="InternetLink"/>
        </w:rPr>
        <w:t>.</w:t>
      </w:r>
      <w:r>
        <w:rPr>
          <w:rStyle w:val="InternetLink"/>
          <w:lang w:val="en-US"/>
        </w:rPr>
        <w:t>info</w:t>
      </w:r>
    </w:hyperlink>
  </w:p>
  <w:p>
    <w:pPr>
      <w:pStyle w:val="Header"/>
      <w:spacing w:before="0" w:after="120"/>
      <w:rPr/>
    </w:pP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cydsoft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sia</w:t>
      </w:r>
    </w:hyperlink>
    <w:r>
      <w:rPr/>
      <w:t xml:space="preserve"> </w:t>
      <w:tab/>
      <w:tab/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lenov</w:t>
      </w:r>
      <w:r>
        <w:rPr>
          <w:rStyle w:val="InternetLink"/>
        </w:rPr>
        <w:t>.</w:t>
      </w:r>
      <w:r>
        <w:rPr>
          <w:rStyle w:val="InternetLink"/>
          <w:lang w:val="en-US"/>
        </w:rPr>
        <w:t>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before="160" w:after="80"/>
      <w:jc w:val="left"/>
      <w:textAlignment w:val="baseline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>
      <w:b/>
    </w:rPr>
  </w:style>
  <w:style w:type="character" w:styleId="Interface">
    <w:name w:val="interface"/>
    <w:basedOn w:val="Style13"/>
    <w:qFormat/>
    <w:rPr>
      <w:rFonts w:ascii="Arial Narrow" w:hAnsi="Arial Narrow" w:cs="Arial"/>
    </w:rPr>
  </w:style>
  <w:style w:type="character" w:styleId="Command">
    <w:name w:val="command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nazv">
    <w:name w:val="pic_nazv"/>
    <w:basedOn w:val="Normal"/>
    <w:next w:val="Normal"/>
    <w:qFormat/>
    <w:pPr>
      <w:spacing w:before="0" w:after="240"/>
      <w:jc w:val="center"/>
      <w:outlineLvl w:val="7"/>
    </w:pPr>
    <w:rPr>
      <w:sz w:val="18"/>
    </w:rPr>
  </w:style>
  <w:style w:type="paragraph" w:styleId="Picyakor">
    <w:name w:val="pic_yakor"/>
    <w:basedOn w:val="Normal"/>
    <w:next w:val="Picnazv"/>
    <w:qFormat/>
    <w:pPr>
      <w:keepNext w:val="true"/>
      <w:spacing w:before="120" w:after="120"/>
      <w:jc w:val="center"/>
      <w:outlineLvl w:val="8"/>
    </w:pPr>
    <w:rPr>
      <w:lang w:val="en-US" w:eastAsia="en-US"/>
    </w:rPr>
  </w:style>
  <w:style w:type="paragraph" w:styleId="ListBul">
    <w:name w:val="ListBul"/>
    <w:basedOn w:val="Normal"/>
    <w:qFormat/>
    <w:pPr>
      <w:numPr>
        <w:ilvl w:val="0"/>
        <w:numId w:val="3"/>
      </w:numPr>
    </w:pPr>
    <w:rPr/>
  </w:style>
  <w:style w:type="paragraph" w:styleId="ListNum">
    <w:name w:val="ListNum"/>
    <w:basedOn w:val="Normal"/>
    <w:qFormat/>
    <w:pPr>
      <w:numPr>
        <w:ilvl w:val="0"/>
        <w:numId w:val="2"/>
      </w:numPr>
    </w:pPr>
    <w:rPr/>
  </w:style>
  <w:style w:type="paragraph" w:styleId="Style14">
    <w:name w:val="СписокБ"/>
    <w:basedOn w:val="Normal"/>
    <w:qFormat/>
    <w:pPr>
      <w:numPr>
        <w:ilvl w:val="0"/>
        <w:numId w:val="4"/>
      </w:numPr>
      <w:spacing w:before="0" w:after="80"/>
    </w:pPr>
    <w:rPr>
      <w:szCs w:val="24"/>
    </w:rPr>
  </w:style>
  <w:style w:type="paragraph" w:styleId="Style15">
    <w:name w:val="Рис_подпись"/>
    <w:basedOn w:val="Normal"/>
    <w:next w:val="TextBody"/>
    <w:qFormat/>
    <w:pPr>
      <w:keepLines/>
      <w:spacing w:lineRule="auto" w:line="232" w:before="100" w:after="240"/>
      <w:jc w:val="left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ckishcode.com/" TargetMode="External"/><Relationship Id="rId2" Type="http://schemas.openxmlformats.org/officeDocument/2006/relationships/hyperlink" Target="http://www.heapar.com/" TargetMode="External"/><Relationship Id="rId3" Type="http://schemas.openxmlformats.org/officeDocument/2006/relationships/hyperlink" Target="http://www.softwareheap.com/" TargetMode="External"/><Relationship Id="rId4" Type="http://schemas.openxmlformats.org/officeDocument/2006/relationships/hyperlink" Target="http://www.vr-onlin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lenov.info/" TargetMode="External"/><Relationship Id="rId2" Type="http://schemas.openxmlformats.org/officeDocument/2006/relationships/hyperlink" Target="http://www.cydsoft.com/russia" TargetMode="External"/><Relationship Id="rId3" Type="http://schemas.openxmlformats.org/officeDocument/2006/relationships/hyperlink" Target="http://www.flenov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11:00Z</dcterms:created>
  <dc:creator>Notebook</dc:creator>
  <dc:description/>
  <cp:keywords/>
  <dc:language>en-US</dc:language>
  <cp:lastModifiedBy>User</cp:lastModifiedBy>
  <dcterms:modified xsi:type="dcterms:W3CDTF">2008-07-18T09:53:00Z</dcterms:modified>
  <cp:revision>255</cp:revision>
  <dc:subject/>
  <dc:title>Очень часто, нам необходимо расширить какую-то возможность определённого компонента</dc:title>
</cp:coreProperties>
</file>